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деятельности ГАУ СО « Адоевщинский дом-интернат для граждан, имеющих психические расстройства».</w:t>
      </w:r>
    </w:p>
    <w:p>
      <w:pPr>
        <w:pStyle w:val="Normal"/>
        <w:shd w:fill="FFFFFF" w:val="clear"/>
        <w:ind w:right="-30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и функ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задача</w:t>
      </w:r>
      <w:r>
        <w:rPr>
          <w:rFonts w:cs="Times New Roman" w:ascii="Times New Roman" w:hAnsi="Times New Roman"/>
          <w:sz w:val="28"/>
          <w:szCs w:val="28"/>
        </w:rPr>
        <w:t xml:space="preserve"> - социальное обслуживание совершеннолетних граждан, в том числе страдающих психическими расстройствами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е функции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социальных услуг получателям социальных услуг в соответствии с индивидуальными программами предоставления социальных услуг (ИППСУ) и условиями договоров, заключенных с получателями социальных услуг или их законными представителям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 декабря 2013 года № 442 «Об основах социального обслуживания граждан в РФ» с февраля 2015 года учреждение зарегистрировано в реестре поставщиков социальных услуг, каждый получатель социальных услуг внесен в регистр, с каждым из получателей социальных услуг заключен договор и подписана индивидуальная программа предоставления социаль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бытовых услуг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медицинских услуг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психологических услуг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педагогических услуг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о-трудовых услуг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е социально-правовых услуг;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</w:t>
      </w:r>
      <w:r>
        <w:rPr>
          <w:color w:val="000000"/>
          <w:sz w:val="28"/>
          <w:szCs w:val="28"/>
        </w:rPr>
        <w:t>целях повышения коммуникативного потенциала;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рочных услуг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оциальных услуг, предоставляемых поставщиками социальных услуг в Саратовской област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циально-бытовые:</w:t>
      </w:r>
    </w:p>
    <w:p>
      <w:pPr>
        <w:pStyle w:val="Normal"/>
        <w:tabs>
          <w:tab w:val="clear" w:pos="708"/>
          <w:tab w:val="left" w:pos="142" w:leader="none"/>
          <w:tab w:val="left" w:pos="91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площади жилых помещ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гласно утвержденным нормативам, а также помещений для предоставления всех видов социаль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1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банно-прачечных услуг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социально-бытовых услуг индивидуального обслуживающего и гигиенического характера;</w:t>
      </w:r>
    </w:p>
    <w:p>
      <w:pPr>
        <w:pStyle w:val="Normal"/>
        <w:tabs>
          <w:tab w:val="clear" w:pos="708"/>
          <w:tab w:val="left" w:pos="142" w:leader="none"/>
          <w:tab w:val="left" w:pos="91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беспечение книгами, журналами, газетами, настольными играми; </w:t>
      </w:r>
    </w:p>
    <w:p>
      <w:pPr>
        <w:pStyle w:val="Style15"/>
        <w:tabs>
          <w:tab w:val="clear" w:pos="708"/>
          <w:tab w:val="left" w:pos="91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д) покупка за счет средств получателей социальных услуг и доставка продуктов питания;</w:t>
      </w:r>
    </w:p>
    <w:p>
      <w:pPr>
        <w:pStyle w:val="Style15"/>
        <w:tabs>
          <w:tab w:val="clear" w:pos="708"/>
          <w:tab w:val="left" w:pos="91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е) покупка за счет средств получателей социальных услуг и доставка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ых товаров первой необходимости;</w:t>
      </w:r>
    </w:p>
    <w:p>
      <w:pPr>
        <w:pStyle w:val="Style15"/>
        <w:tabs>
          <w:tab w:val="clear" w:pos="708"/>
          <w:tab w:val="left" w:pos="91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) оплата за счет средств получателей социальных услуг жилищно-коммунальных услуг и услуг связи;  </w:t>
      </w:r>
    </w:p>
    <w:p>
      <w:pPr>
        <w:pStyle w:val="Normal"/>
        <w:tabs>
          <w:tab w:val="clear" w:pos="708"/>
          <w:tab w:val="left" w:pos="91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омощь в приеме пищи (кормление);</w:t>
      </w:r>
    </w:p>
    <w:p>
      <w:pPr>
        <w:pStyle w:val="Normal"/>
        <w:tabs>
          <w:tab w:val="clear" w:pos="708"/>
          <w:tab w:val="left" w:pos="91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тправка за счет средств получателей социальных услуг почтовой корреспонденции;</w:t>
      </w:r>
    </w:p>
    <w:p>
      <w:pPr>
        <w:pStyle w:val="Normal"/>
        <w:tabs>
          <w:tab w:val="clear" w:pos="708"/>
          <w:tab w:val="left" w:pos="91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еспечение мягким инвентарем согласно утвержденным нормативам;</w:t>
      </w:r>
    </w:p>
    <w:p>
      <w:pPr>
        <w:pStyle w:val="Normal"/>
        <w:tabs>
          <w:tab w:val="clear" w:pos="708"/>
          <w:tab w:val="left" w:pos="91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беспечение питанием согласно утвержденным норматива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циально-медицинские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е оздоровительных мероприятий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по социально-медицинским вопросам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мероприятий, направленных на формирование здорового образа жизн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циально-психологически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циально-психологическое консультирование, в том числе по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 внутрисемейных отно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психологической помощи и поддерж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проведение психологических диагностики и обследования лич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сихологическая коррекц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оциально-педагогически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досуга, проведение клубной и кружковой работы для формирования и развития позитивных интерес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Социально-трудовые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ведение мероприятий по использованию трудовых возможностей и обучению доступным профессиональным навыкам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оциально-правовы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казание помощи в оформлении и восстановлении документов получателей социальн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казание помощи в получении юридически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по социально-правовым вопроса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казание помощи в защите прав и законных интересов получателей социальных услуг в установленном законодательством порядк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Услуги в целях повышения коммуникативного потенциал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лучателей социальных услуг, имеющих ограничения жизнедеяте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 детей-инвалид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учение инвалидов пользованию средствами ухода и техническими средствами реабилитации; </w:t>
      </w:r>
    </w:p>
    <w:p>
      <w:pPr>
        <w:pStyle w:val="Style15"/>
        <w:widowControl w:val="false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социально-реабилитационных мероприятий в сфере социального обслуживани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помощи в обучении навыкам компьютерной грамот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учение навыкам самообслуживания, поведения в быту и общественных местах, общения и контроля, направленным на развитие личности.</w:t>
      </w:r>
    </w:p>
    <w:p>
      <w:pPr>
        <w:pStyle w:val="Style15"/>
        <w:tabs>
          <w:tab w:val="clear" w:pos="708"/>
          <w:tab w:val="left" w:pos="142" w:leader="none"/>
          <w:tab w:val="left" w:pos="993" w:leader="none"/>
        </w:tabs>
        <w:spacing w:lineRule="auto" w:line="276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рочные социальные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ритуальных услуг при отсутствии у умерших получателей социальных услуг родственников или их нежелании заняться погребение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Subheading">
    <w:charset w:val="cc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itka Subheading" w:hAnsi="Sitka Subheading" w:cs="Sitka Subhead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itka Subheading" w:hAnsi="Sitka Subheading" w:cs="Sitka Subhead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2:00Z</dcterms:created>
  <dc:creator>Пользователь</dc:creator>
  <dc:description/>
  <cp:keywords/>
  <dc:language>en-US</dc:language>
  <cp:lastModifiedBy>Пользователь Windows</cp:lastModifiedBy>
  <dcterms:modified xsi:type="dcterms:W3CDTF">2021-11-18T06:30:00Z</dcterms:modified>
  <cp:revision>4</cp:revision>
  <dc:subject/>
  <dc:title/>
</cp:coreProperties>
</file>