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пределение размера платы за предоставление социальных услуг проводится согласно статьям 31 и 32 федерального закона от 28.12.2013 № 442-ФЗ «Об основах социального обслуживания в Российской Федерации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Размер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ежемесячной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платы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за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предоставление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социальных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услуг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в стационарной форме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социального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обслуживания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рассчитывается на основе тарифов на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социальные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услуги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, но не может превышать семьдесят пять процентов среднедушевого дохода получателя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социальных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>услуг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, рассчитанного в соответствии с частью 4 статьи 31 настоящего Федерального закона.</w:t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я 31 Федерального закона № 442-ФЗ от 28.12.201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оставление социальных услуг бесплат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  <w:br/>
        <w:t>1) несовершеннолетним детям;</w:t>
        <w:br/>
        <w:t>2) лицам, пострадавшим в результате чрезвычайных ситуаций, вооруженных межнациональных (межэтнических) конфликтов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5:00Z</dcterms:created>
  <dc:creator>User</dc:creator>
  <dc:description/>
  <dc:language>en-US</dc:language>
  <cp:lastModifiedBy>User</cp:lastModifiedBy>
  <dcterms:modified xsi:type="dcterms:W3CDTF">2021-09-13T06:15:00Z</dcterms:modified>
  <cp:revision>2</cp:revision>
  <dc:subject/>
  <dc:title/>
</cp:coreProperties>
</file>